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2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sz w:val="20"/>
                <w:szCs w:val="20"/>
              </w:rPr>
              <w:t>MAESTRANT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color w:val="BFBFBF"/>
                <w:sz w:val="20"/>
                <w:szCs w:val="20"/>
              </w:rPr>
            </w:pPr>
            <w:r>
              <w:rPr>
                <w:bCs/>
                <w:color w:val="BFBFBF"/>
                <w:sz w:val="20"/>
                <w:szCs w:val="20"/>
              </w:rPr>
              <w:t>(Nombres y Apellido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color w:val="BFBFBF"/>
                <w:sz w:val="20"/>
                <w:szCs w:val="20"/>
              </w:rPr>
            </w:pPr>
            <w:r>
              <w:rPr>
                <w:bCs/>
                <w:color w:val="BFBFBF"/>
                <w:sz w:val="20"/>
                <w:szCs w:val="20"/>
              </w:rPr>
              <w:t>(Nombre del trabajo de titulació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ÍNEA DE INVESTIGACIÓN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sz w:val="20"/>
                <w:szCs w:val="20"/>
              </w:rPr>
              <w:t>FECHA DE RECEPCIÓN TRABAJO DE TITULACIÓN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color w:val="BFBFBF"/>
                <w:sz w:val="20"/>
                <w:szCs w:val="20"/>
              </w:rPr>
            </w:pPr>
            <w:r>
              <w:rPr>
                <w:bCs/>
                <w:color w:val="BFBFBF"/>
                <w:sz w:val="20"/>
                <w:szCs w:val="20"/>
              </w:rPr>
              <w:t>(dd/mm/aaaa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sz w:val="20"/>
                <w:szCs w:val="20"/>
              </w:rPr>
              <w:t>FECHA DE ENTREGA DEL TRABAJO DE TITULACIÓN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color w:val="BFBFBF"/>
                <w:sz w:val="20"/>
                <w:szCs w:val="20"/>
              </w:rPr>
            </w:pPr>
            <w:r>
              <w:rPr>
                <w:bCs/>
                <w:color w:val="BFBFBF"/>
                <w:sz w:val="20"/>
                <w:szCs w:val="20"/>
              </w:rPr>
              <w:t>(dd/mm/aa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RAMETROS CONSIDERADOS PARA LA EVALUACIÓN DE 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ULACIÓN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Escala: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= Totalmente de Acuerd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= De acuerd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= Algo De Acuerdo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= Totalmente en Desacuerd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48"/>
        <w:gridCol w:w="3887"/>
        <w:gridCol w:w="1345"/>
      </w:tblGrid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riterio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scripción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Valoración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INTRODUCCIÓN: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l título es claro, preciso, describe el problema y objeto de estudio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nuncia el propósito y la fundamentación del estudio: conveniencia, Relevancia Social, Implicancias Prácticas, Valor Teórico y/o Utilidad Metodológica. Describe brevemente la presentación de los capítulos/apartados y la razón de su disposición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Justifica por qué y para qué se realiza el trabaj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>Plantea la hipótesis correctamente o declara el alcance del trabaj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ONTENIDO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fine el tema de investigación. Presenta la problemática, los objetivos (uno general y aproximadamente tres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specíficos)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resenta en forma breve el desarrollo de los antecedentes, revisión de la literatura o fuentes teóricas (citas bibliográficas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ETODOLOGÍA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resenta el universo, población y muestra, según sean investigaciones cuantitativas, cualitativas o mixtas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iseño metodológico correctamente estructurado en pasos, métodos, técnicas y herramientas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a propuesta responde a la metodología plantead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SULTADOS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Los resultados obtenidos presentan una buena calidad científico – técnica. 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os resultados se presentan de una forma clara y bien estructurad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CONCLUSIONES Y RECOMENDACIONES: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intetiza los resultados organizados según los objetivos específicos como argumentos a la conclusión que llega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l trabajo aporta nuevos aspectos o nuevos enfoques a la ciencia; además contempla las recomendaciones para la práctica, la educación o la investigació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</w:rPr>
              <w:t>REFERENCIA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Utiliza bibliografía de autores de obras de relevancia nacional e internacional publicada al menos durante los últimos 5 años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Utiliza las normativas más adecuadas, acorde al campo de estudio (APA, Vancouver, etc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RESENTACIÓN, REDACCIÓN Y ORTOGRAFÍ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La redacción se realiza en tiempo presente, en tercer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>persona impersonal, en forma clara, objetiva y con sintaxis correcta. Se permite la incorporación de opiniones propias siempre y cuando estén fundamentadas en la investigación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El trabajo tiene una muy buena redacción y ortográfic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bservaciones y comentario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48"/>
        <w:gridCol w:w="5340"/>
      </w:tblGrid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riterio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scripción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INTRODUCCIÓN: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ONTENIDO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ETODOLOGÍA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SULTADOS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CONCLUSIONES Y RECOMENDACIONES: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BIBLIOGRAFÍA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RESENTACIÓN, REDACCIÓN Y ORTOGRAFÍ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37"/>
        <w:gridCol w:w="2551"/>
      </w:tblGrid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Condiciones Evaluativ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 con una X según correspond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/>
              <w:t>Aprobado, sin observac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/>
              <w:t>Aprobado con observaciones men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/>
              <w:t>Aprobado con observaciones may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/>
              <w:t>Reprob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a vez presentado el informe del trabajo escrito bajo la modalidad de titulación ………………………, el maestrante ha cumplido con los requisitos del trabajo de titulació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o en la ciudad de Manta,  ..…de……………….del 20….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firstLine="709"/>
        <w:jc w:val="center"/>
        <w:rPr/>
      </w:pPr>
      <w:r>
        <w:rPr>
          <w:bCs/>
          <w:color w:val="BFBFBF"/>
          <w:sz w:val="22"/>
          <w:szCs w:val="22"/>
        </w:rPr>
        <w:t>(Apellidos y Nombres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lec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095"/>
      <w:gridCol w:w="2835"/>
    </w:tblGrid>
    <w:tr>
      <w:trPr>
        <w:trHeight w:val="283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2700</wp:posOffset>
                </wp:positionV>
                <wp:extent cx="784860" cy="674370"/>
                <wp:effectExtent l="0" t="0" r="0" b="0"/>
                <wp:wrapNone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/>
              <w:b/>
              <w:sz w:val="18"/>
              <w:szCs w:val="18"/>
            </w:rPr>
            <w:t xml:space="preserve">NOMBRE DEL DOCUMENTO:  </w:t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rPr>
              <w:rFonts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/>
              <w:b/>
              <w:sz w:val="18"/>
              <w:szCs w:val="18"/>
            </w:rPr>
            <w:t>CÓDIGO: PAT-03-G-001-F-007</w:t>
          </w:r>
        </w:p>
        <w:p>
          <w:pPr>
            <w:pStyle w:val="Normal"/>
            <w:ind w:left="-57" w:right="-57" w:hanging="0"/>
            <w:rPr>
              <w:rFonts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/>
              <w:b/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</w:r>
        </w:p>
      </w:tc>
      <w:tc>
        <w:tcPr>
          <w:tcW w:w="609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/>
              <w:b/>
              <w:sz w:val="18"/>
              <w:szCs w:val="18"/>
            </w:rPr>
            <w:t xml:space="preserve">REPORTE DEL  LECTOR DE POSTGRADO </w:t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/>
              <w:b/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/>
              <w:b/>
              <w:sz w:val="18"/>
              <w:szCs w:val="18"/>
            </w:rPr>
            <w:t xml:space="preserve">PROCEDIMIENTO: </w:t>
          </w:r>
          <w:r>
            <w:rPr>
              <w:b/>
              <w:sz w:val="18"/>
              <w:szCs w:val="18"/>
            </w:rPr>
            <w:t>GUÍA DE PLAN DE TITULACIÓN DE LOS PROGRAMAS DE MAESTRÍAS.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/>
              <w:b/>
              <w:sz w:val="18"/>
              <w:szCs w:val="18"/>
            </w:rPr>
            <w:t>REVISIÓN:   1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 w:cs="Arial"/>
              <w:sz w:val="18"/>
              <w:szCs w:val="18"/>
            </w:rPr>
          </w:pPr>
          <w:r>
            <w:rPr>
              <w:rFonts w:eastAsia="Calibri" w:cs="Arial"/>
              <w:sz w:val="18"/>
              <w:szCs w:val="18"/>
            </w:rPr>
            <w:t xml:space="preserve">Página </w:t>
          </w:r>
          <w:r>
            <w:rPr>
              <w:rFonts w:eastAsia="Calibri"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libri" w:cs="Arial"/>
            </w:rPr>
            <w:instrText xml:space="preserve"> PAGE </w:instrText>
          </w:r>
          <w:r>
            <w:rPr>
              <w:sz w:val="18"/>
              <w:szCs w:val="18"/>
              <w:rFonts w:eastAsia="Calibri" w:cs="Arial"/>
            </w:rPr>
            <w:fldChar w:fldCharType="separate"/>
          </w:r>
          <w:r>
            <w:rPr>
              <w:sz w:val="18"/>
              <w:szCs w:val="18"/>
              <w:rFonts w:eastAsia="Calibri" w:cs="Arial"/>
            </w:rPr>
            <w:t>2</w:t>
          </w:r>
          <w:r>
            <w:rPr>
              <w:sz w:val="18"/>
              <w:szCs w:val="18"/>
              <w:rFonts w:eastAsia="Calibri" w:cs="Arial"/>
            </w:rPr>
            <w:fldChar w:fldCharType="end"/>
          </w:r>
          <w:r>
            <w:rPr>
              <w:rFonts w:eastAsia="Calibri" w:cs="Arial"/>
              <w:sz w:val="18"/>
              <w:szCs w:val="18"/>
            </w:rPr>
            <w:t xml:space="preserve"> de </w:t>
          </w:r>
          <w:r>
            <w:rPr>
              <w:rFonts w:eastAsia="Calibri"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libri" w:cs="Arial"/>
            </w:rPr>
            <w:instrText xml:space="preserve"> NUMPAGES \* ARABIC </w:instrText>
          </w:r>
          <w:r>
            <w:rPr>
              <w:sz w:val="18"/>
              <w:szCs w:val="18"/>
              <w:rFonts w:eastAsia="Calibri" w:cs="Arial"/>
            </w:rPr>
            <w:fldChar w:fldCharType="separate"/>
          </w:r>
          <w:r>
            <w:rPr>
              <w:sz w:val="18"/>
              <w:szCs w:val="18"/>
              <w:rFonts w:eastAsia="Calibri" w:cs="Arial"/>
            </w:rPr>
            <w:t>2</w:t>
          </w:r>
          <w:r>
            <w:rPr>
              <w:sz w:val="18"/>
              <w:szCs w:val="18"/>
              <w:rFonts w:eastAsia="Calibri"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b/>
      <w:sz w:val="28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22:00Z</dcterms:created>
  <dc:creator>usuario</dc:creator>
  <dc:description/>
  <cp:keywords/>
  <dc:language>en-US</dc:language>
  <cp:lastModifiedBy>User</cp:lastModifiedBy>
  <cp:lastPrinted>2020-01-27T15:54:00Z</cp:lastPrinted>
  <dcterms:modified xsi:type="dcterms:W3CDTF">2020-01-27T20:55:00Z</dcterms:modified>
  <cp:revision>48</cp:revision>
  <dc:subject/>
  <dc:title>C O N S T A N C I A</dc:title>
</cp:coreProperties>
</file>