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  <w:szCs w:val="20"/>
              </w:rPr>
              <w:t>LECTOR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(Nombres y Apellido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(Tema del trabajo de titulació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NEA DE INVESTIGACIÓ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  <w:szCs w:val="20"/>
              </w:rPr>
              <w:t>FECHA DE DEFENS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RAMETROS CONSIDERADOS PARA LA DEFENSA ORAL DEL TRABAJO DE TITUL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7"/>
        <w:gridCol w:w="5643"/>
        <w:gridCol w:w="1276"/>
      </w:tblGrid>
      <w:tr>
        <w:trPr>
          <w:trHeight w:val="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riterio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ta sobre 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DECUACIÓN AL TIEMPO ESTABLECID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 exposición se ajusta y respeta los tiempos establec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RDEN Y COHERENCI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>Introduce el tema correctamente, justificando su pertinencia e interés y presente de forma claro los objetivos generales y específico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iseño metodológico correctamente estructurado en pasos, métodos, técnicas y herramienta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 exposición sigue una estructura lógica y un hilo conductor del discurso coherente, manteniendo la atención del tribunal en todo mo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</w:rPr>
              <w:t>USO ADECUADO DE RECURSOS AUDIO VISUALE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Hay una correcta adecuación de los recursos seleccionados (prezzi, power point, audio, etc.) a la presentación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 presentación de las gráficas y tablas son legible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 información gráfica es pertinente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o existe saturación de información en las diapositiv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LEVANCIA DE LA INFORMACIÓ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l diagnóstico verifica hipótesis, pregunta de investigación o los objetivos planteado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nálisis, interpretación y discusión de resultados adecuados, responden al problema y hay relación lógica entre variables e indicado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ETODOLOGÍ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 propuesta es coherente con el diagnóstico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iseño metodológico correctamente estructurado en pasos, métodos, técnicas y herramienta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 propuesta responde a la metodología plante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NCLUSIONE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s conclusiones guardan relación con los objetivos planteados en el trabajo de titulación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l/la maestrante demuestra amplio conocimiento del tema, abordando un análisis empírico de calidad y elaborando conclusiones propias en relación a los objetivos planteado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s conclusiones son claras y conci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XPRESIÓN ORAL Y USO DEL LENGUAJ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xpresa de manera clara y concisa las ideas, haciendo un uso fluido del lenguaje y mostrando capacidad de síntesi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ntiene una postura corporal adecuada y contacto visual con el tribunal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n la exposición no se hace un uso sexista del lengua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IÁLOGO CON EL TRIBUNA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ntiene una actitud crítica respecto a los conocimientos aprendido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Justifica adecuadamente y sostiene una argumentación en sus respuestas, mostrando congruencia y claridad en las mis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FICACIÓN: _______/10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a vez presentada la defensa oral del trabajo escrito bajo la modalidad de titulación </w:t>
      </w:r>
      <w:r>
        <w:rPr>
          <w:rFonts w:cs="Arial"/>
          <w:color w:val="BFBFBF"/>
          <w:sz w:val="22"/>
          <w:szCs w:val="22"/>
        </w:rPr>
        <w:t>(modalidad)</w:t>
      </w:r>
      <w:r>
        <w:rPr>
          <w:rFonts w:cs="Arial"/>
          <w:sz w:val="22"/>
          <w:szCs w:val="22"/>
        </w:rPr>
        <w:t xml:space="preserve"> el TRIBUNAL ha determinado, que el maestrante (</w:t>
      </w:r>
      <w:r>
        <w:rPr>
          <w:rFonts w:cs="Arial"/>
          <w:color w:val="BFBFBF"/>
          <w:sz w:val="22"/>
          <w:szCs w:val="22"/>
        </w:rPr>
        <w:t>Aprueba o Reprueba)</w:t>
      </w:r>
      <w:r>
        <w:rPr>
          <w:rFonts w:cs="Arial"/>
          <w:sz w:val="22"/>
          <w:szCs w:val="22"/>
        </w:rPr>
        <w:t xml:space="preserve"> con   el puntaje de: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……</w:t>
      </w:r>
      <w:r>
        <w:rPr>
          <w:rFonts w:cs="Arial"/>
          <w:b/>
          <w:bCs/>
          <w:sz w:val="22"/>
          <w:szCs w:val="22"/>
        </w:rPr>
        <w:t xml:space="preserve">/10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 en la ciudad de Manta, …de………………del 20….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/>
        <w:t>_______________________________</w:t>
      </w:r>
    </w:p>
    <w:p>
      <w:pPr>
        <w:pStyle w:val="Normal"/>
        <w:ind w:firstLine="708"/>
        <w:jc w:val="center"/>
        <w:rPr>
          <w:bCs/>
          <w:color w:val="BFBFBF"/>
        </w:rPr>
      </w:pPr>
      <w:r>
        <w:rPr>
          <w:bCs/>
          <w:color w:val="BFBFBF"/>
        </w:rPr>
        <w:t>(Nombres y Apellidos)</w:t>
      </w:r>
    </w:p>
    <w:p>
      <w:pPr>
        <w:pStyle w:val="Normal"/>
        <w:ind w:firstLine="708"/>
        <w:jc w:val="center"/>
        <w:rPr>
          <w:b/>
          <w:b/>
          <w:bCs/>
          <w:color w:val="BFBFBF"/>
        </w:rPr>
      </w:pPr>
      <w:r>
        <w:rPr>
          <w:b/>
          <w:bCs/>
          <w:color w:val="BFBFBF"/>
        </w:rPr>
        <w:t>Firma del lector</w:t>
      </w:r>
    </w:p>
    <w:p>
      <w:pPr>
        <w:pStyle w:val="Normal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095"/>
      <w:gridCol w:w="2835"/>
    </w:tblGrid>
    <w:tr>
      <w:trPr>
        <w:trHeight w:val="283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0</wp:posOffset>
                </wp:positionV>
                <wp:extent cx="784860" cy="674370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 xml:space="preserve">NOMBRE DEL DOCUMENTO:  </w:t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>CÓDIGO: PAT-03-G-001-F-008</w:t>
          </w:r>
        </w:p>
        <w:p>
          <w:pPr>
            <w:pStyle w:val="Normal"/>
            <w:ind w:left="-57" w:right="-57" w:hanging="0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</w:tc>
      <w:tc>
        <w:tcPr>
          <w:tcW w:w="609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 xml:space="preserve">CALIFICACIÓN DE SUSTENTACIÓN ORAL DE POSTGRADO 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 xml:space="preserve">PROCEDIMIENTO: </w:t>
          </w:r>
          <w:r>
            <w:rPr>
              <w:b/>
              <w:sz w:val="18"/>
              <w:szCs w:val="18"/>
            </w:rPr>
            <w:t>GUÍA DE PLAN DE TITULACIÓN DE LOS PROGRAMAS DE MAESTRÍAS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alibri" w:cs="Arial"/>
              <w:b/>
              <w:sz w:val="18"/>
              <w:szCs w:val="18"/>
            </w:rPr>
            <w:t>REVISIÓN:   1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 w:cs="Arial"/>
              <w:sz w:val="18"/>
              <w:szCs w:val="18"/>
            </w:rPr>
          </w:pPr>
          <w:r>
            <w:rPr>
              <w:rFonts w:eastAsia="Calibri" w:cs="Arial"/>
              <w:sz w:val="18"/>
              <w:szCs w:val="18"/>
            </w:rPr>
            <w:t xml:space="preserve">Página </w:t>
          </w:r>
          <w:r>
            <w:rPr>
              <w:rFonts w:eastAsia="Calibri"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/>
            </w:rPr>
            <w:instrText xml:space="preserve"> PAGE </w:instrText>
          </w:r>
          <w:r>
            <w:rPr>
              <w:sz w:val="18"/>
              <w:szCs w:val="18"/>
              <w:rFonts w:eastAsia="Calibri" w:cs="Arial"/>
            </w:rPr>
            <w:fldChar w:fldCharType="separate"/>
          </w:r>
          <w:r>
            <w:rPr>
              <w:sz w:val="18"/>
              <w:szCs w:val="18"/>
              <w:rFonts w:eastAsia="Calibri" w:cs="Arial"/>
            </w:rPr>
            <w:t>2</w:t>
          </w:r>
          <w:r>
            <w:rPr>
              <w:sz w:val="18"/>
              <w:szCs w:val="18"/>
              <w:rFonts w:eastAsia="Calibri" w:cs="Arial"/>
            </w:rPr>
            <w:fldChar w:fldCharType="end"/>
          </w:r>
          <w:r>
            <w:rPr>
              <w:rFonts w:eastAsia="Calibri" w:cs="Arial"/>
              <w:sz w:val="18"/>
              <w:szCs w:val="18"/>
            </w:rPr>
            <w:t xml:space="preserve"> de </w:t>
          </w:r>
          <w:r>
            <w:rPr>
              <w:rFonts w:eastAsia="Calibri"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/>
            </w:rPr>
            <w:fldChar w:fldCharType="separate"/>
          </w:r>
          <w:r>
            <w:rPr>
              <w:sz w:val="18"/>
              <w:szCs w:val="18"/>
              <w:rFonts w:eastAsia="Calibri" w:cs="Arial"/>
            </w:rPr>
            <w:t>2</w:t>
          </w:r>
          <w:r>
            <w:rPr>
              <w:sz w:val="18"/>
              <w:szCs w:val="18"/>
              <w:rFonts w:eastAsia="Calibri"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b/>
      <w:sz w:val="28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08:00Z</dcterms:created>
  <dc:creator>usuario</dc:creator>
  <dc:description/>
  <cp:keywords/>
  <dc:language>en-US</dc:language>
  <cp:lastModifiedBy>User</cp:lastModifiedBy>
  <cp:lastPrinted>2020-01-15T09:21:00Z</cp:lastPrinted>
  <dcterms:modified xsi:type="dcterms:W3CDTF">2020-01-27T20:51:00Z</dcterms:modified>
  <cp:revision>43</cp:revision>
  <dc:subject/>
  <dc:title>C O N S T A N C I A</dc:title>
</cp:coreProperties>
</file>