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>08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agosto </w:t>
      </w:r>
      <w:r>
        <w:rPr>
          <w:rFonts w:cs="Times New Roman" w:ascii="Times New Roman" w:hAnsi="Times New Roman"/>
          <w:sz w:val="24"/>
          <w:szCs w:val="24"/>
        </w:rPr>
        <w:t>de 202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Zambrano Zambrano, Ph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 LAICA “ELOY ALFARO” DE MANAB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su despacho.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670"/>
      </w:tblGrid>
      <w:tr>
        <w:trPr/>
        <w:tc>
          <w:tcPr>
            <w:tcW w:w="311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s-ES" w:eastAsia="es-ES" w:bidi="ar-SA"/>
              </w:rPr>
              <w:t>INFORMACIÓN GENERAL</w:t>
            </w:r>
          </w:p>
        </w:tc>
        <w:tc>
          <w:tcPr>
            <w:tcW w:w="567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S" w:eastAsia="es-ES" w:bidi="ar-SA"/>
              </w:rPr>
              <w:t>Tipo de Documento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s-ES" w:bidi="ar-SA"/>
              </w:rPr>
              <w:t>Indicar si es proyecto de reglamento, reforma o derogatoria…</w:t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S" w:eastAsia="es-ES" w:bidi="ar-SA"/>
              </w:rPr>
              <w:t>Tipo de Reglamento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s-ES" w:bidi="ar-SA"/>
              </w:rPr>
              <w:t>Detallar si es reglamento general o reglamento interno.</w:t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S" w:eastAsia="es-ES" w:bidi="ar-SA"/>
              </w:rPr>
              <w:t>Nombre del Documento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s-ES" w:bidi="ar-SA"/>
              </w:rPr>
              <w:t>Proyecto de Reglamento …</w:t>
            </w:r>
          </w:p>
        </w:tc>
      </w:tr>
      <w:tr>
        <w:trPr>
          <w:trHeight w:val="283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s-ES" w:eastAsia="es-ES" w:bidi="ar-SA"/>
              </w:rPr>
              <w:t>Código del Reglamento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s-ES" w:bidi="ar-SA"/>
              </w:rPr>
              <w:t>Indicar el código del reglamento (en caso de ser reforma/ derogatoria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s-ES" w:bidi="ar-SA"/>
              </w:rPr>
              <w:t>Colocar N/A en caso de ser nuevo el proyecto de reglament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527"/>
      </w:tblGrid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  <w:t>ANTECEDENTES:</w:t>
            </w:r>
          </w:p>
        </w:tc>
        <w:tc>
          <w:tcPr>
            <w:tcW w:w="552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  <w:t>Para un proyecto de reglamento: Narración explicativa respecto a la necesidad de elaborar el documento, su justificación, incluyendo base legal, información de, ser el caso, que organismo solicita o pide la elaboración de la reglamentació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  <w:t>Para derogar un reglamento: Detallar la fecha de aprobación del reglamento que se desea derogar, justificativos, y si existe alguna normativa actual que contenga el contenido del documento y no sea necesario mantenerlo para evitar duplicació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  <w:t xml:space="preserve">Para reformar un reglamento:  Si se trata de una reforma detallar las fechas de aprobación de todas las revisiones anteriores que existan del reglamento que se solicita sea aprobado, adicionalmente incluir como </w:t>
            </w: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u w:val="single"/>
                <w:lang w:val="es-ES" w:eastAsia="en-US" w:bidi="ar-SA"/>
              </w:rPr>
              <w:t>ANEXO al informe</w:t>
            </w: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  <w:t xml:space="preserve"> la matriz de comparación de lo que desee incluir, eliminar o modificar, ejempl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 w:themeColor="background1" w:themeShade="80"/>
              </w:rPr>
            </w:pP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2"/>
                <w:szCs w:val="22"/>
                <w:lang w:val="es-ES" w:eastAsia="en-US" w:bidi="ar-SA"/>
              </w:rPr>
            </w:r>
          </w:p>
          <w:tbl>
            <w:tblPr>
              <w:tblStyle w:val="Tablaconcuadrcula"/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2"/>
              <w:gridCol w:w="3446"/>
              <w:gridCol w:w="2980"/>
            </w:tblGrid>
            <w:tr>
              <w:trPr>
                <w:trHeight w:val="70" w:hRule="atLeast"/>
              </w:trPr>
              <w:tc>
                <w:tcPr>
                  <w:tcW w:w="2132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  <w:t>Texto vigente: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  <w:t>Propuesta de reforma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18"/>
                      <w:szCs w:val="18"/>
                      <w:lang w:val="es-ES" w:eastAsia="en-US" w:bidi="ar-SA"/>
                    </w:rPr>
                    <w:t>Observaciones: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120" w:after="120"/>
                    <w:ind w:left="0" w:hanging="0"/>
                    <w:contextualSpacing/>
                    <w:jc w:val="both"/>
                    <w:rPr>
                      <w:color w:val="A6A6A6" w:themeColor="background1" w:themeShade="a6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>Artículo 12.- Duración máxima del Concurso de merecimientos y oposición.-</w:t>
                  </w:r>
                  <w:r>
                    <w:rPr>
                      <w:rFonts w:eastAsia="Calibri" w:cs="Times New Roman" w:ascii="Times New Roman" w:hAnsi="Times New Roman"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 xml:space="preserve"> El concurso público de merecimientos y oposición no podrá durar más de sesenta (60) días plazo, contados desde su convocatoria hasta la publicación de sus resultados finales.</w:t>
                  </w:r>
                </w:p>
              </w:tc>
              <w:tc>
                <w:tcPr>
                  <w:tcW w:w="3446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120" w:after="120"/>
                    <w:ind w:left="0" w:hanging="0"/>
                    <w:contextualSpacing w:val="false"/>
                    <w:jc w:val="both"/>
                    <w:rPr>
                      <w:color w:val="A6A6A6" w:themeColor="background1" w:themeShade="a6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>Artículo 12.- Duración máxima del Concurso de merecimientos y oposición.-</w:t>
                  </w:r>
                  <w:r>
                    <w:rPr>
                      <w:rFonts w:eastAsia="Calibri" w:cs="Times New Roman" w:ascii="Times New Roman" w:hAnsi="Times New Roman"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 xml:space="preserve"> El concurso público de merecimientos y oposición no podrá durar más de noventa (90) días naturales, contados desde su convocatoria hasta la publicación de sus resultados finales.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ListParagraph"/>
                    <w:widowControl/>
                    <w:spacing w:beforeAutospacing="0" w:before="120" w:after="12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A6A6A6" w:themeColor="background1" w:themeShade="a6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>Se sustituye el plazo de 60 días por el de 90 días naturales, tal como se establece en el artículo 19 del Reglamento de…</w:t>
                  </w:r>
                </w:p>
                <w:p>
                  <w:pPr>
                    <w:pStyle w:val="ListParagraph"/>
                    <w:widowControl/>
                    <w:spacing w:beforeAutospacing="0" w:before="120" w:after="12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A6A6A6" w:themeColor="background1" w:themeShade="a6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  <w:t>La nueva redacción del artículo modificado queda como sigue:</w:t>
                  </w:r>
                </w:p>
                <w:p>
                  <w:pPr>
                    <w:pStyle w:val="ListParagraph"/>
                    <w:widowControl/>
                    <w:spacing w:beforeAutospacing="0" w:before="120" w:after="12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color w:val="A6A6A6" w:themeColor="background1" w:themeShade="a6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A6A6A6" w:themeColor="background1" w:themeShade="a6"/>
                      <w:kern w:val="0"/>
                      <w:sz w:val="18"/>
                      <w:szCs w:val="18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aconcuadrcula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527"/>
      </w:tblGrid>
      <w:tr>
        <w:trPr/>
        <w:tc>
          <w:tcPr>
            <w:tcW w:w="32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s-ES" w:eastAsia="en-US" w:bidi="ar-SA"/>
              </w:rPr>
              <w:t>REQUERIMIENTO EXPRESO:</w:t>
            </w:r>
          </w:p>
        </w:tc>
        <w:tc>
          <w:tcPr>
            <w:tcW w:w="552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87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  <w:t xml:space="preserve">En base a los antecedentes descritos, solicito a su Autoridad se tramite ante la Comisión Jurídica y Legislación el análisis del </w:t>
            </w:r>
            <w:r>
              <w:rPr>
                <w:rFonts w:eastAsia="Calibri" w:cs="Times New Roman" w:ascii="Times New Roman" w:hAnsi="Times New Roman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 xml:space="preserve">proyecto de reglamento, reforma o derogatoria </w:t>
            </w:r>
            <w:r>
              <w:rPr>
                <w:rFonts w:eastAsia="Calibri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es-ES" w:eastAsia="en-US" w:bidi="ar-SA"/>
              </w:rPr>
              <w:t xml:space="preserve">(Reglamento o Normativa y detallar el nombre del documento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  <w:t>para su presentación ante el Órgano Colegiado Superi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6A6A6" w:themeColor="background1" w:themeShade="a6"/>
        </w:rPr>
      </w:pPr>
      <w:r>
        <w:rPr>
          <w:rFonts w:cs="Times New Roman" w:ascii="Times New Roman" w:hAnsi="Times New Roman"/>
          <w:b/>
          <w:bCs/>
          <w:color w:val="A6A6A6" w:themeColor="background1" w:themeShade="a6"/>
        </w:rPr>
        <w:t xml:space="preserve">Dr. XXX XXXXX XXXX XXX, Ph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A6A6A6" w:themeColor="background1" w:themeShade="a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6A6A6" w:themeColor="background1" w:themeShade="a6"/>
          <w:sz w:val="20"/>
          <w:szCs w:val="20"/>
        </w:rPr>
        <w:t>AUTORIDAD DE DIRECCIÓN/UNIDAD/FACULTAD/SEDE/EXTENSIÓN SOLICI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exos: </w:t>
        <w:tab/>
      </w:r>
      <w:r>
        <w:rPr>
          <w:rFonts w:eastAsia="Times New Roman" w:cs="Times New Roman" w:ascii="Times New Roman" w:hAnsi="Times New Roman"/>
          <w:color w:val="A6A6A6" w:themeColor="background1" w:themeShade="a6"/>
          <w:sz w:val="24"/>
          <w:szCs w:val="24"/>
          <w:lang w:eastAsia="es-ES"/>
        </w:rPr>
        <w:t>Resolución 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A6A6A6" w:themeColor="background1" w:themeShade="a6"/>
          <w:sz w:val="24"/>
          <w:szCs w:val="24"/>
          <w:lang w:eastAsia="es-ES"/>
        </w:rPr>
        <w:t>Proyecto de reglamento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A6A6A6" w:themeColor="background1" w:themeShade="a6"/>
          <w:sz w:val="24"/>
          <w:szCs w:val="24"/>
          <w:lang w:eastAsia="es-ES"/>
        </w:rPr>
        <w:t>Matriz de comparación para refor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aborado p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6A6A6" w:themeColor="background1" w:themeShade="a6"/>
          <w:sz w:val="24"/>
          <w:szCs w:val="24"/>
          <w:lang w:eastAsia="es-ES"/>
        </w:rPr>
        <w:t>Ab. XXX XXXXX XXXX XXX, Mg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 w:themeColor="background1" w:themeShade="bf"/>
        <w:sz w:val="18"/>
        <w:szCs w:val="18"/>
      </w:rPr>
    </w:pPr>
    <w:r>
      <w:rPr>
        <w:color w:val="BFBFBF" w:themeColor="background1" w:themeShade="bf"/>
        <w:sz w:val="18"/>
        <w:szCs w:val="18"/>
      </w:rPr>
      <w:t>Formato aprobado: 15/0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0"/>
      <w:gridCol w:w="5103"/>
      <w:gridCol w:w="2139"/>
    </w:tblGrid>
    <w:tr>
      <w:trPr>
        <w:trHeight w:val="283" w:hRule="atLeast"/>
      </w:trPr>
      <w:tc>
        <w:tcPr>
          <w:tcW w:w="1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6355</wp:posOffset>
                </wp:positionV>
                <wp:extent cx="742315" cy="638175"/>
                <wp:effectExtent l="0" t="0" r="0" b="0"/>
                <wp:wrapNone/>
                <wp:docPr id="1" name="Imagen 848842402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48842402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MBRE DEL DOCUMENTO:  </w:t>
          </w:r>
        </w:p>
      </w:tc>
      <w:tc>
        <w:tcPr>
          <w:tcW w:w="2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57" w:righ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PCO-02-F-003</w:t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/>
          </w:pPr>
          <w:r>
            <w:rPr/>
          </w:r>
        </w:p>
      </w:tc>
      <w:tc>
        <w:tcPr>
          <w:tcW w:w="51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OLICITUD DE PROYECTO DE REGLAMENTO, SU REFORMA O DEROGACIÓN</w:t>
          </w:r>
        </w:p>
      </w:tc>
      <w:tc>
        <w:tcPr>
          <w:tcW w:w="2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1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 ELABORACIÓN, APROBACIÓN Y CONTROL DE CALIDAD DE REGLAMENTOS DE LA ULEAM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ÓN:   1</w:t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f58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632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32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10279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882db4"/>
    <w:rPr>
      <w:rFonts w:ascii="Arial" w:hAnsi="Arial"/>
      <w:lang w:val="es-EC"/>
    </w:rPr>
  </w:style>
  <w:style w:type="character" w:styleId="Nrmar" w:customStyle="1">
    <w:name w:val="nrmar"/>
    <w:basedOn w:val="DefaultParagraphFont"/>
    <w:qFormat/>
    <w:rsid w:val="00882db4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f58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32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320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102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882db4"/>
    <w:pPr>
      <w:spacing w:lineRule="auto" w:line="240" w:beforeAutospacing="1" w:after="0"/>
      <w:ind w:left="720" w:hanging="0"/>
      <w:contextualSpacing/>
      <w:jc w:val="center"/>
    </w:pPr>
    <w:rPr>
      <w:rFonts w:ascii="Arial" w:hAnsi="Arial"/>
      <w:lang w:val="es-EC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509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35AE2A-6484-447F-8EDF-C6057A56A3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FD18A6-7237-46A1-8D88-5B7FDEFA6F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05</Words>
  <Characters>2233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1:00Z</dcterms:created>
  <dc:creator>Pc-User</dc:creator>
  <dc:description/>
  <dc:language>en-US</dc:language>
  <cp:lastModifiedBy>ZAMBRANO ZAMBRANO LUIGI ANTONIO</cp:lastModifiedBy>
  <cp:lastPrinted>2016-09-29T21:42:00Z</cp:lastPrinted>
  <dcterms:modified xsi:type="dcterms:W3CDTF">2024-07-08T15:2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