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center" w:leftFromText="141" w:rightFromText="141" w:tblpY="-209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1"/>
        <w:gridCol w:w="3198"/>
        <w:gridCol w:w="204"/>
        <w:gridCol w:w="3112"/>
      </w:tblGrid>
      <w:tr>
        <w:trPr>
          <w:trHeight w:val="283" w:hRule="atLeast"/>
        </w:trPr>
        <w:tc>
          <w:tcPr>
            <w:tcW w:w="991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INFORMATIVOS DEL ESTUDIANTE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Unidad Académica: 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rrera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ombres y apellidos del estudiante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Período académico:                                       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Nivel:                              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alelo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Personales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Cédula de Ciudadanía: 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dad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Sexo: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acionalidad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stado Civil: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Certificado de Votación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Lugar de Recidencia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rovincia: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ntón: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roquia: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orreos Electrónicos:</w:t>
            </w:r>
          </w:p>
        </w:tc>
        <w:tc>
          <w:tcPr>
            <w:tcW w:w="4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1)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elular: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onvencional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iscapacida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Visual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Visual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Físic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Físic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Auditiv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Auditiv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Intelectual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Intelectual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MX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Psicológic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Psicológic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Lengu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Lengu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MX" w:eastAsia="en-US" w:bidi="ar-SA"/>
              </w:rPr>
            </w:r>
          </w:p>
        </w:tc>
        <w:tc>
          <w:tcPr>
            <w:tcW w:w="6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Otras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Otras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tbl>
      <w:tblPr>
        <w:tblStyle w:val="Tablaconcuadrcula"/>
        <w:tblpPr w:vertAnchor="text" w:horzAnchor="margin" w:tblpXSpec="center" w:leftFromText="141" w:rightFromText="141" w:tblpY="327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9"/>
        <w:gridCol w:w="852"/>
        <w:gridCol w:w="3260"/>
        <w:gridCol w:w="2552"/>
      </w:tblGrid>
      <w:tr>
        <w:trPr>
          <w:trHeight w:val="567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s-EC" w:bidi="ar-SA"/>
              </w:rPr>
              <w:t>No.</w:t>
            </w:r>
          </w:p>
        </w:tc>
        <w:tc>
          <w:tcPr>
            <w:tcW w:w="3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OPCIÓN DE APROBACIÓN PREVIO A TITULACIÓN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ODALIDAD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EMA PROPUESTO O NÚCLEO PROBLÉMICO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rabajo de Titulación/ Trabajo de Integración Curricula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BFBFBF" w:themeColor="background1" w:themeShade="bf"/>
                <w:sz w:val="20"/>
                <w:szCs w:val="20"/>
                <w:lang w:val="es-419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 xml:space="preserve">Podrá se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BFBFBF" w:themeColor="background1" w:themeShade="bf"/>
                <w:sz w:val="20"/>
                <w:szCs w:val="20"/>
                <w:lang w:val="es-419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>Proyectos de investigación, proyectos integradores, ensayos o artículos académicos, etnografías, sistematización de experiencias prácticas de investigación y/o intervención, análisis de casos, estudios comparados, propuestas metodológicas, propuestas tecnológicas, productos o presentaciones artísticas, dispositivos tecnológicos, modelos de negocios, emprendimientos, proyectos técnicos, trabajos experimentales, entre otros de similar nivel de complejidad declarados en el proyecto de carre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>(Deberá ser una sola modalidad)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Examen de carácter complexiv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C" w:eastAsia="es-EC" w:bidi="ar-SA"/>
              </w:rPr>
              <w:t>No Aplica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 xml:space="preserve">RESUMEN DEL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TRABAJO DE TITULACIÓN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>Este apartado solo se llenará sí la opción de aprobación previo a la titulación es “Trabajo de Titulación”, caso contrario, se colocará la etiqueta: No apl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 xml:space="preserve">El resumen tendrá una extensión de 150 a 250 palabras y deberá ofrecer una visión global de lo que el lector encontrará en el trabajo escrito tras la ejecución/desarrollo de la propuesta, destacando sus aspectos fundamentales. Se deberá indicar claramente cuál es la problemática abordada, el objetivo principal del trabajo, la metodología seguida para alcanzarlo, los resultados esperados y la principal conclusión. A continuación, se indicará de 3 a 5 palabras clave o keywords como descriptores del trabajo que lo enmarcan en una de las áreas de conocimiento de la carrera. 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ARTICULACIÓN DEL TRABAJO DE TITULACIÓN CON FUNCIONES SUSTANTIVAS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419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419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419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419" w:eastAsia="es-EC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6164580" cy="679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327"/>
                                    <w:tblW w:w="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758"/>
                                    <w:gridCol w:w="949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/Trabajo de Integración Curricular se articula con proyectos y programas de Investig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/Trabajo de Integración Curricular se articula con proyectos y programas de Vincu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/Trabajo de Integración Curricular se articula con proyectos de asignaturas (Docencia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Ningu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4pt;height:53.5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327"/>
                              <w:tblW w:w="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758"/>
                              <w:gridCol w:w="94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/Trabajo de Integración Curricular se articula con proyectos y programas de Investigación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/Trabajo de Integración Curricular se articula con proyectos y programas de Vinculación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/Trabajo de Integración Curricular se articula con proyectos de asignaturas (Docencia)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Ninguna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ECANISMO DE DESARROLLO Y PRESENTACIÓN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sz w:val="20"/>
                <w:szCs w:val="20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 xml:space="preserve">Se específica aquí si la propuesta será desarrollada de forma: individual o </w:t>
            </w:r>
            <w:r>
              <w:rPr>
                <w:rFonts w:eastAsia="Calibri" w:cs="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>en binas (solo casos excepcionales).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UTOR/A SOLICITADO/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>Se específica aquí los nombres y apellidos del Docente Tutor solici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tbl>
      <w:tblPr>
        <w:tblStyle w:val="Tablaconcuadrcula"/>
        <w:tblpPr w:vertAnchor="text" w:horzAnchor="margin" w:tblpXSpec="center" w:leftFromText="141" w:rightFromText="141" w:tblpY="126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6042"/>
      </w:tblGrid>
      <w:tr>
        <w:trPr>
          <w:trHeight w:val="416" w:hRule="atLeast"/>
        </w:trPr>
        <w:tc>
          <w:tcPr>
            <w:tcW w:w="98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FIRMA DE RESPONSABILIDAD</w:t>
            </w:r>
          </w:p>
        </w:tc>
      </w:tr>
      <w:tr>
        <w:trPr>
          <w:trHeight w:val="84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Nombres del estudiante que postula y presenta la pro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a 1: La aprobación preliminar de este formato, la otorgará el responsable de Titulación y miembro de Comisión Académica mediante el sistema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a 2: El formato será llenado y presentado individualmente (por estudiante), firmado en físico, escaneado y subido en el sistema que corresponda en archivo .pdf. y entregando un ejemplar para el archivo físico de la carrer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60" w:gutter="0" w:header="279" w:top="336" w:footer="264" w:bottom="3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BFBFBF" w:themeColor="background1" w:themeShade="bf"/>
      </w:rPr>
    </w:pPr>
    <w:bookmarkStart w:id="0" w:name="_Hlk187142789"/>
    <w:r>
      <w:rPr>
        <w:color w:val="BFBFBF" w:themeColor="background1" w:themeShade="bf"/>
      </w:rPr>
      <w:t>Aprobado: 27 de noviembre de 2024</w:t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408"/>
      <w:gridCol w:w="2559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9" name="Imagen 23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3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ar-SA"/>
            </w:rPr>
            <w:t>CÓDIGO: PAT-05-IT-001-F-002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4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REGISTRO DE MODALIDAD Y TEMA</w:t>
          </w:r>
        </w:p>
      </w:tc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eastAsia="es-EC"/>
            </w:rPr>
            <w:t xml:space="preserve">TITULACIÓN DE ESTUDIANTES LAS CARRERAS TÉCNICAS Y TECNOLÓGICAS 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VERSÍÓN: 2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e218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f0a2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0f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0f6b"/>
    <w:rPr/>
  </w:style>
  <w:style w:type="character" w:styleId="InternetLink">
    <w:name w:val="Hyperlink"/>
    <w:basedOn w:val="DefaultParagraphFont"/>
    <w:uiPriority w:val="99"/>
    <w:unhideWhenUsed/>
    <w:rsid w:val="00c27263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4cd1"/>
    <w:rPr>
      <w:rFonts w:ascii="Segoe UI" w:hAnsi="Segoe UI" w:cs="Segoe UI"/>
      <w:sz w:val="18"/>
      <w:szCs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e21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f0a2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96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b596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b59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4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0bb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EC" w:eastAsia="es-EC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b5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b596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440f6b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440f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7" ma:contentTypeDescription="Crear nuevo documento." ma:contentTypeScope="" ma:versionID="59d996b0e1699469422868ffb55be2b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80b96b9510a3308ac93f1ca1e0269c8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2f13cec-e6b6-4bb5-8122-6bf2c0465f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d34b12-52a1-4543-bd86-0f742b0fdf9b}" ma:internalName="TaxCatchAll" ma:showField="CatchAllData" ma:web="2e82c6ed-4e7f-4790-8032-0cabb5f96d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8E25C-1E22-4142-B803-8BC3406EB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7655BD-6938-4199-9E41-C35DC4F2C4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469F7C-9CB8-495A-885E-4CDA703BC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51</Words>
  <Characters>3033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8:00Z</dcterms:created>
  <dc:creator>Mónica .</dc:creator>
  <dc:description/>
  <dc:language>en-US</dc:language>
  <cp:lastModifiedBy>ZAMBRANO MERA VIRGINIA MONSERRATE</cp:lastModifiedBy>
  <cp:lastPrinted>2018-08-31T15:50:00Z</cp:lastPrinted>
  <dcterms:modified xsi:type="dcterms:W3CDTF">2025-01-07T1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