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NFORMACIÓN DEL TRIBUNAL DE MÉRITOS Y OPOSICIÓN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 XXXX, a los XXXX días del mes de XXXX del año XXXX, de conformidad con el Art.9 de la Norma Técnica del Subsistema de Selección de Personal, comparecen los señores(as): (Nombre de la Autoridad Nominadora de la institución o su delegado); (Nombre del responsable de la Unidad Administrativa de Talento Humano institucional o su delegado) y, (Nombre del responsable de la Unidad Administrativa a la que pertenece el puesto o su delegado), con el fin de conformar el Tribunal de Méritos y Oposición dentro del/los concurso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de méritos y oposición para cubrir la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siguie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vaca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Tribunal de Méritos y Oposición, tendrá las siguientes atribucion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r el Acta de Homologación de Criterios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onocer y aprobar sobre el reporte de la Unidad Administrativa de Talento o quien haga sus veces, respecto de la verificación del mérito de los postulante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y aprobar sobre el reporte del resultado de las pruebas técnica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la entrevista y calificarl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la nulidad del concurso, si fuere el cas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sierto el concurso, si fuere el caso; 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ganador del concurso con base al informe técnico emitido por el responsable de talento humano y el Administrador del Con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caso de encontrarse inmerso en los casos de incompatibilidad previstos en el Art. 11 de la Norma Técnica del Subsistema de Selección de Personal; y,  en el Art. 186 del Reglamento General a la Ley Orgánica del Servicio Público; deberá excusarse por escrito al momento en que tenga conocimiento de este particul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, firman los miembros del Tribu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DAD NOMINADORA DE LA INSTITUCIÓN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ONSABLE DE LA UNIDAD DE ADMINISTRACIÓN DE TALENTO HUMANO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ONSABLE DE LA UNIDAD ADMINISTRATIVA A LA QUE PERTENECE EL PUESTO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Cs/>
          <w:sz w:val="18"/>
          <w:szCs w:val="18"/>
        </w:rPr>
        <w:t>Por favor, lea cuidadosamente las instrucciones antes de completar este formulario. Es obligatorio llenar todos los campos de manera clara y precisa. La información proporcionada debe estar completa y actualizada para garantizar el correcto procesamiento de sus datos. Recuerde eliminar esta nota antes de imprimir el formulario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101"/>
    </w:tblGrid>
    <w:tr>
      <w:trPr>
        <w:trHeight w:val="28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847725" cy="676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3" r="-4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MBRE DEL DOCUMENTO:  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PHC-02-F-005</w:t>
          </w:r>
        </w:p>
      </w:tc>
    </w:tr>
    <w:tr>
      <w:trPr>
        <w:trHeight w:val="28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CTA DE CONFORMACIÓN DEL TRIBUNAL DE MÉRITOS Y OPOSICIÓN.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bCs/>
              <w:sz w:val="16"/>
              <w:szCs w:val="16"/>
            </w:rPr>
            <w:t>RECLUTAMIENTO Y SELECCIÓN DE PERSONAL ADMINISTRATIVO.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BRIONES VELEZ MIXSI JESSENIA</cp:lastModifiedBy>
  <cp:lastPrinted>2014-12-23T15:36:00Z</cp:lastPrinted>
  <dcterms:modified xsi:type="dcterms:W3CDTF">2025-03-14T16:04:00Z</dcterms:modified>
  <cp:revision>15</cp:revision>
  <dc:subject/>
  <dc:title/>
</cp:coreProperties>
</file>