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CTA DE DECLARATORIA DE NULIDAD NRO.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DE MÉRITOS Y OPOSICIÓN (NOMBRE DE LA ENTIDAD)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>En la ciudad de  XXXX, a los XXXX días del mes de XXXX del año XXXX, de conformidad con el Art.40 de la Norma Técnica del Subsistema de Selección de Personal, comparecen los señores(as): (Nombre de la Autoridad Nominadora de la institución o su delegado); (Nombre del responsable de la Unidad de Administración de Talento Humano o su delegado) y, (Nombre del responsable de la Unidad Administrativa a la que pertenece el puesto o su delegado), con el fin de declarar la Nulidad del concurso de méritos y oposición, correspondiente a la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siguie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 vacante</w:t>
      </w:r>
      <w:r>
        <w:rPr>
          <w:rFonts w:eastAsia="Times New Roman" w:cs="Arial" w:ascii="Arial" w:hAnsi="Arial"/>
          <w:b/>
          <w:color w:val="00000A"/>
          <w:sz w:val="21"/>
          <w:szCs w:val="21"/>
          <w:lang w:val="es-ES" w:eastAsia="es-EC"/>
        </w:rPr>
        <w:t>/</w:t>
      </w:r>
      <w:r>
        <w:rPr>
          <w:rFonts w:eastAsia="Times New Roman" w:cs="Arial" w:ascii="Arial" w:hAnsi="Arial"/>
          <w:color w:val="00000A"/>
          <w:lang w:val="es-ES" w:eastAsia="es-EC"/>
        </w:rPr>
        <w:t>s</w:t>
      </w:r>
      <w:bookmarkStart w:id="0" w:name="__DdeLink__54_1917961524"/>
      <w:bookmarkEnd w:id="0"/>
      <w:r>
        <w:rPr>
          <w:rFonts w:eastAsia="Times New Roman" w:cs="Arial" w:ascii="Arial" w:hAnsi="Arial"/>
          <w:color w:val="00000A"/>
          <w:lang w:val="es-ES" w:eastAsia="es-EC"/>
        </w:rPr>
        <w:t>: (CUADRO POR CSE)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6"/>
        <w:gridCol w:w="898"/>
        <w:gridCol w:w="788"/>
        <w:gridCol w:w="800"/>
        <w:gridCol w:w="1911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ódigo del pue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a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Grup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>. Partid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 xml:space="preserve"> Presupuestar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/</w:t>
            </w:r>
            <w:r>
              <w:rPr>
                <w:rFonts w:eastAsia="Times New Roman" w:cs="Arial" w:ascii="Arial" w:hAnsi="Arial"/>
                <w:b/>
                <w:i/>
                <w:color w:val="00000A"/>
                <w:lang w:val="es-ES" w:eastAsia="es-EC"/>
              </w:rPr>
              <w:t>s</w:t>
            </w:r>
            <w:r>
              <w:rPr>
                <w:rFonts w:cs="Arial" w:ascii="Arial" w:hAnsi="Arial"/>
                <w:b/>
                <w:i/>
                <w:lang w:val="es-ES"/>
              </w:rPr>
              <w:t xml:space="preserve">  individual/es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/>
      </w:pPr>
      <w:r>
        <w:rPr>
          <w:rFonts w:cs="Arial" w:ascii="Arial" w:hAnsi="Arial"/>
        </w:rPr>
        <w:t xml:space="preserve">Y, considerando que, en conocimiento de la referida Norma Técnica, y de nuestra responsabilidad como miembros del Tribunal de Méritos y Oposición, hemos revisado (REGISTRAR LOS DOCUMENTOS QUE SE HAYA REVISADO), por lo que </w:t>
      </w:r>
      <w:r>
        <w:rPr>
          <w:rFonts w:cs="Arial" w:ascii="Arial" w:hAnsi="Arial"/>
          <w:b/>
        </w:rPr>
        <w:t xml:space="preserve">DECLARAMOS NULO </w:t>
      </w:r>
      <w:r>
        <w:rPr>
          <w:rFonts w:cs="Arial" w:ascii="Arial" w:hAnsi="Arial"/>
        </w:rPr>
        <w:t>el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</w:t>
      </w:r>
      <w:r>
        <w:rPr>
          <w:rFonts w:cs="Arial" w:ascii="Arial" w:hAnsi="Arial"/>
        </w:rPr>
        <w:t>concurso registra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en el cuadro anterior.</w:t>
      </w:r>
    </w:p>
    <w:p>
      <w:pPr>
        <w:pStyle w:val="Normal"/>
        <w:spacing w:lineRule="auto" w:line="360" w:before="0" w:after="384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 la declaratoria de nulidad del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</w:t>
      </w:r>
      <w:r>
        <w:rPr>
          <w:rFonts w:cs="Arial" w:ascii="Arial" w:hAnsi="Arial"/>
        </w:rPr>
        <w:t>concurso, bajo lo señalado en el literal (SEÑALAR EL LITERAL QUE CORRESPONDA) del art. 40 de la Norma Técnica del Subsistema de Selección de Personal que señala: XXXXXXXXXXXXXXXXXXXXXXXXXX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ha sido fundamentada en los siguientes hechos:</w:t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ÑALAR EL CONTENIDO DEL INFORME MOTIVADO QUE HAYA SIDO REMITIDO POR LA UNIDAD DE ADMINISTRACIÓN DEL TALENTO HUMANO Y/O EL ADMINISTRADOR DEL CONCURSO Y SUSTENTAR LA DECLARATORIA DE NULIDAD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ibunal dispone que la presente Acta se ponga en conocimiento del Administrador del Concurso, para que a través del Responsable de la UATH, se proceda a registrar las resoluciones adoptadas a la plataforma tecnológica del Ministerio del Trabajo.</w:t>
      </w:r>
    </w:p>
    <w:p>
      <w:pPr>
        <w:pStyle w:val="Normal"/>
        <w:spacing w:lineRule="auto" w:line="360" w:before="0" w:after="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70"/>
        <w:ind w:left="-5" w:right="-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ndo la veracidad del contenido de la presente acta; firman los miembros del Tribun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DAD NOMINADORA DE LA INSTITUCIÓN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PONSABLE DE LA UNIDAD DE ADMINISTRACIÓN DE TALENTO HUMANO</w:t>
      </w:r>
      <w:r>
        <w:rPr>
          <w:rFonts w:cs="Arial" w:ascii="Arial" w:hAnsi="Arial"/>
          <w:b/>
          <w:sz w:val="21"/>
          <w:szCs w:val="21"/>
        </w:rPr>
        <w:t xml:space="preserve"> 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COMPLE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SPONSABLE DE LA UNIDAD ADMINISTRATIVA A LA QUE PERTENECE EL PUESTO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</w:rPr>
        <w:t xml:space="preserve">  DELEGAD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Cs/>
          <w:sz w:val="18"/>
          <w:szCs w:val="18"/>
        </w:rPr>
        <w:t>Por favor, lea cuidadosamente las instrucciones antes de completar este formulario. Es obligatorio llenar todos los campos de manera clara y precisa. La información proporcionada debe estar completa y actualizada para garantizar el correcto procesamiento de sus datos. Recuerde eliminar esta nota antes de imprimir el formula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101"/>
    </w:tblGrid>
    <w:tr>
      <w:trPr>
        <w:trHeight w:val="28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847725" cy="676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3" r="-4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MBRE DEL DOCUMENTO:  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PHC-02-F-021</w:t>
          </w:r>
        </w:p>
      </w:tc>
    </w:tr>
    <w:tr>
      <w:trPr>
        <w:trHeight w:val="28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CTA DE DECLARATORIA DE NULIDAD DE CONCURSO DE MÉRITOS Y OPOSICIÓN.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bCs/>
              <w:sz w:val="16"/>
              <w:szCs w:val="16"/>
            </w:rPr>
            <w:t>RECLUTAMIENTO Y SELECCIÓN DE PERSONAL ADMINISTRATIVO.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4:00Z</dcterms:created>
  <dc:creator>Ing. Jaime Enrique Berrezueta</dc:creator>
  <dc:description/>
  <cp:keywords/>
  <dc:language>en-US</dc:language>
  <cp:lastModifiedBy>BRIONES VELEZ MIXSI JESSENIA</cp:lastModifiedBy>
  <cp:lastPrinted>2014-12-23T15:36:00Z</cp:lastPrinted>
  <dcterms:modified xsi:type="dcterms:W3CDTF">2025-03-14T17:08:00Z</dcterms:modified>
  <cp:revision>31</cp:revision>
  <dc:subject/>
  <dc:title/>
</cp:coreProperties>
</file>